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1"/>
        <w:gridCol w:w="3075"/>
        <w:gridCol w:w="2970"/>
        <w:gridCol w:w="3112"/>
      </w:tblGrid>
      <w:tr>
        <w:trPr>
          <w:trHeight w:val="8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петенц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я школьн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уден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>
          <w:trHeight w:val="11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ботка текс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роведения: г. Челябинск, ул. Культуры, 102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бинет 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конкурсантов с 12.30 до 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аботы площадки 13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4.2025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конкурсантов с 9.30 до 10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аботы площадки 10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конкурсантов с 15.10 до 15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аботы площадки 15.20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кументационное обеспечение управления и архивоведе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роведения: г. Челябинск, ул. Культуры, 102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бинет 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4.2025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конкурсантов с 8.30 до 9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аботы площад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д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Фестиваль возможностей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роведения: г. Челябинск, ул. Культуры, 102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бинет 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конкурсантов с 12.30 до 13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аботы площадки 13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рафик работы площадок чемпионата «Абилимпикс-Южный Урал 2025»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БНОУ «Образовательный комплекс Смена» 22.04.2025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3:00Z</dcterms:created>
  <dc:creator>DiskayaOL</dc:creator>
  <dc:description/>
  <cp:keywords/>
  <dc:language>en-US</dc:language>
  <cp:lastModifiedBy>as5as23@outlook.com</cp:lastModifiedBy>
  <dcterms:modified xsi:type="dcterms:W3CDTF">2025-04-0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CDC7B68384787B9F9815685E94AC9_12</vt:lpwstr>
  </property>
  <property fmtid="{D5CDD505-2E9C-101B-9397-08002B2CF9AE}" pid="3" name="KSOProductBuildVer">
    <vt:lpwstr>1049-12.2.0.20782</vt:lpwstr>
  </property>
</Properties>
</file>