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РЕГИОНАЛЬНЫЙ ЧЕМПИОНАТ ПРОФЕССИОНАЛЬНОГО МАСТЕРСТВА ДЛЯ ЛЮДЕЙ С ИНВАЛИДНОСТЬЮ </w:t>
      </w:r>
    </w:p>
    <w:p>
      <w:pPr>
        <w:pStyle w:val="Normal"/>
        <w:spacing w:lineRule="auto" w:line="360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АБИЛИМПИКС – ЮЖНЫЙ УРАЛ 2018» </w:t>
      </w:r>
    </w:p>
    <w:p>
      <w:pPr>
        <w:pStyle w:val="TextBody"/>
        <w:spacing w:before="1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</w:t>
      </w:r>
    </w:p>
    <w:p>
      <w:pPr>
        <w:pStyle w:val="Default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онным советом работодателей 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звание совета)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____ от ______________________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: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Ф.И.О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компетен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</w:rPr>
        <w:t>«Порт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spacing w:lineRule="exact" w:line="274" w:before="80" w:after="0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Челябинск 2018</w:t>
      </w:r>
    </w:p>
    <w:p>
      <w:pPr>
        <w:pStyle w:val="Normal"/>
        <w:tabs>
          <w:tab w:val="clear" w:pos="720"/>
          <w:tab w:val="left" w:pos="9356" w:leader="none"/>
        </w:tabs>
        <w:spacing w:lineRule="exact" w:line="274" w:before="80" w:after="0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хническое задание (далее, ТЗ) включает в себя следующие раздел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ы участия в конкурс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дание для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исание специфики освоения компет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ритерии оцен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и описание профессиональной компет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Название профессиональной компетенции - Портн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Описание профессиональной компетен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ой - это тот, кто раскраивает ткань и соединяет детали в готовую модель. Он способен выполнить все операции, включая обработку швов. Портной - это профессия, имеющая несколько специализаций. Например, пошив изделий из кожи или меха, верхней или лёгкой одежды, головного убора или рабочей формы. В зависимости от избранной однажды специализации портной совершенствует своё мастерство. Некоторые мастера совмещают несколько специализаций, если по-настоящему любят своё дело. Как и любое занятие, ремесло портного тем успешнее, чем больше усилий и времени него потраче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, что мы надеваем, сшито человеком, чья профессия называется «портной». Потому абсолютно все без исключения имеют дело с продукцией, вышедшей из-под умелых рук этих мастеров. Портной – профессия распространенная и почетная. Хороший портной может преобразить человека, изменить его обл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ласть применения</w:t>
      </w:r>
    </w:p>
    <w:p>
      <w:pPr>
        <w:pStyle w:val="Normal"/>
        <w:spacing w:lineRule="auto" w:line="360" w:before="0" w:after="360"/>
        <w:ind w:firstLine="567"/>
        <w:jc w:val="both"/>
        <w:rPr/>
      </w:pPr>
      <w:r>
        <w:rPr>
          <w:sz w:val="28"/>
          <w:szCs w:val="28"/>
        </w:rPr>
        <w:t>Этот документ содержит информацию о правилах, необходимых для исполнения при участии в конкурсе. Каждый Эксперт и Участник обязаны ознакомиться с данным ТЗ и создать условия для его выпол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проводительная документ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анное ТЗ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ламент Национального чемпионата конкурсов профессионального мастерства для людей с инвалидностью «Абилимпикс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итуция Международной федерации «Абилимпикс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ющая сторона – Правила техники безопасности и санитарные нормы;</w:t>
      </w:r>
    </w:p>
    <w:p>
      <w:pPr>
        <w:pStyle w:val="Normal"/>
        <w:spacing w:lineRule="auto" w:line="360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й лист.</w:t>
      </w:r>
    </w:p>
    <w:p>
      <w:pPr>
        <w:pStyle w:val="Normal"/>
        <w:spacing w:lineRule="auto" w:line="360" w:before="0" w:after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В КОНКУРСЕ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ое выполнение задания согласно установленным группам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Школьники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уденты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</w:p>
    <w:p>
      <w:pPr>
        <w:pStyle w:val="Normal"/>
        <w:spacing w:lineRule="auto" w:line="360" w:before="0" w:after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ДЛЯ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м конкурсного задания являются работы, связанные с изготовлением швейных изделий. Участники соревнований получают инструкцию, эскиз, лекала (если они подразумеваются) и материалы. Перед началом конкурса члены экспертного сообщества изменяют задание на 30% для создания равных условий всем конкурсантам. Окончательные аспекты критериев оценки уточняются так же членами жюри в предконкурсный день. Оценка производится как в отношении результата, так и в отношении процесса выполнения конкурсно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должно выполняться в соответствии с регламентом чемпионата. Конкурс включает в себя изготовление женской блузки. Время на выполнение конкурсного задания 4 астрономических часа. Каждому участнику предоставляются одинаковый готовый крой, ткань одного метража и вида, фурнитура и оборудование. Для обеспечения равных условий участникам запрещается использовать на площадке иное оборудование, материалы и инструменты, кроме предоставленных организаторами и указанных в инфраструктурном листе. Не допускается во время конкурса пользоваться телефонами, CD – плеерами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должен уметь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одкройные детали изделия по установленным параметрам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ошив изделия, используя предоставленное оборудовани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влажно-тепловую обработку изделия</w:t>
      </w:r>
    </w:p>
    <w:p>
      <w:pPr>
        <w:pStyle w:val="ListParagraph"/>
        <w:spacing w:lineRule="auto" w:line="36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специфики освоения компетенци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а отведенное время сшить блузку в соответствии с эскизом, описанием внешнего вида и предложенной технологической последовательностью изготовле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отведенного времени (4 астрономических часа) участник должен сдать готовую или не готовую работу, для выставления оценки. Изделие предоставляется на манекен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его вида изделия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узка свободного силуэта с коротким рукавом покроя реглан. Перед без конструктивных особенностей. Спинка цельная без швов. Длина блузки по спинке 80 см. По скругленной горловине изделия сборка с обработкой на обтачку шириной 3 см. Усложняющим элементом для категории участников </w:t>
      </w:r>
      <w:r>
        <w:rPr>
          <w:rFonts w:cs="Times New Roman" w:ascii="Times New Roman" w:hAnsi="Times New Roman"/>
          <w:i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 xml:space="preserve"> служит планка по горловине и «ложный» манжет, для категории </w:t>
      </w:r>
      <w:r>
        <w:rPr>
          <w:rFonts w:cs="Times New Roman" w:ascii="Times New Roman" w:hAnsi="Times New Roman"/>
          <w:i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 таковым является комплекс из трех элементов (планка по горловине, «ложный» манжет и накладной карман).  Низ рукавов (для категории участников </w:t>
      </w:r>
      <w:r>
        <w:rPr>
          <w:rFonts w:cs="Times New Roman" w:ascii="Times New Roman" w:hAnsi="Times New Roman"/>
          <w:i/>
          <w:sz w:val="28"/>
          <w:szCs w:val="28"/>
        </w:rPr>
        <w:t>Школьники</w:t>
      </w:r>
      <w:r>
        <w:rPr>
          <w:rFonts w:cs="Times New Roman" w:ascii="Times New Roman" w:hAnsi="Times New Roman"/>
          <w:sz w:val="28"/>
          <w:szCs w:val="28"/>
        </w:rPr>
        <w:t>) выполнен швом в подгибку с закрытым срезом шириной 1,5 см. Низ изделия выполнен швом в подгибку с закрытым срезом шириной 1,5 с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конкурса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конкурса необходимо ознакомиться с местом для работы и предоставляемым оборудованием: проверить исправность и работу швейного, утюжильного и иного оборудования. Место участнику предоставляется после проведения жеребьевки. До начала выполнения работ участник проходит инструктаж по охран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де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 время жеребьевки участник получает номер, соответствующий номеру рабочего места. Участник получает задание, инструменты и материалы для работы. На изучение задания дается 20 минут. В этот период можно задать уточняющие вопросы и получить разъяснение от экспертов. По истечении 4 часов работы, отведенных на соревнование, участник должен сдать готовое или не готовое изд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сдать оставшиеся после выполнения задания материалы, инструменты, предоставленные организат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 имеет право сдать работу досрочно. Для этого необходимо известить главного эксперта об окончании работы для начисления дополнительных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курсного задания можно использовать только предоставленные организаторами ткань, материалы, оборудование и инструменты, предусмотренные инфраструктурным ли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нахождения на площадке во время проведения конкурса необходимо строго соблюдать требования техник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портной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тегнуть пуговицы, завязать тесёмки и т.п. на одежде, подобрать волосы, снять аксессуары мешающие работе и убедиться в опрятности внешнего ви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ить достаточность освещенности рабочего места и подходов к нему, отсутствие слепящего эфф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ить наличие инструмента, приспособлений и материалов указанных в инфраструктурном листе (И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детали лекал и инструменты расположить на рабочем месте в порядке, удобном для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ить режущую часть ножниц на готовность к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еть стул и проверить его 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 швейных машинах, оверлоках и другом швейном оборудовании портной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уальным осмотром проверить отсутствие повреждений швейного оборудования, целостность питающих кабелей, штепсельных соедин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ключенном электропитании привода швейного оборудования убедиться установлена ли лапка, убедиться имеются ли ограждения на вращающихся частях швейной маш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выполнением пробной операции, удалить шпульный колпачок и игольную нитк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ься в исправности пускового устройства и правильности направления вращения махов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время выполнения пробной операции, при заметных изменениях в работе швейного оборудования, сразу отключить двигатель привода, доложить главному эксперту и до устранения всех неисправностей к работе не присту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ачалом работы на электропаровых утюг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уальным осмотром проверить изоляцию утюга, штепсельной розетки и вилки, наличие и исправность подставки, пульверизатора, диэлектрического ков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выполнения пробной операции, при заметных изменениях в работе электропарового утюга сразу отключить оборудование от электросети, доложить главному эксперту и до устранения неисправностей к работе не приступ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бслуживание, ремонт, наладка проводится только специально обученным персон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работ портной обяз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у выполнять согласно технологическому процес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аботе с иглой пользоваться наперст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езку нитей производить ножниц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чение всего конкурса содержать рабочее место в чистоте и порядке, не загромождать проходы стульями, манекенами и т.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при достаточном освещении рабочего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жде чем стачивать изделие, необходимо проверить, не оставалось ли в ткани булавки или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ному не допуска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лекаться и отвлекать других конкурсантов разговор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ть ручной инструмент (ножницы и т.п.) и прочие приспособления в карм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иглы, ручной инструмент на изделии при временном прекращении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ить обрыв нити лезвием, зу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на швейных машинах, оверлоках и другом швейном оборудовании портной обяз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кать машину плавным нажатием на педа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у материала к иглодержателю производить равномерно, без рывков, прошивать утолщенные места на пониженных оборотах (так как игла может сломаться и порани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кладывая строчку, изделие придерживать двумя руками по обе стороны от иглы во избежание попадания пальцев рук под иг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ку верхней и нижней нити, смену иглы производить только при выключенном электродвигателе, сняв ногу с пусковой педа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мене иглы убедиться в надежности ее креп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о следить за креплением нажимной лапки и в случае ослабевания закрепить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ной должен отключить выключатель питания или полностью отключить швейное оборудование из электросети п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ке нитки в иголку, петлитель, ширитель или замене шпуль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не иглы, лапки, игольной пластины, петлителя, ширителя, нитеводителя, подгибателя, ограничителя и других дета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ении (даже на короткое время) рабочего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 швейном оборудовании используется двигатель фрикционного действия без тормо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на швейных машинах, оверлоках и другом швейном оборудовании не допуск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лоняться низко к швейному оборудованию во избежание захвата ею волос и головного уб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рмозить или ускорять швейное оборудование рукой за маховое колес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саться иглы на ходу маш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сать на пол отработанные или сломанные иг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вать, снимать ограждающие устройства и приспособ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ть около вращающихся частей швейного оборудования ручной инструмент и посторонние предм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затупленную или искривленную иглу, петлитель с затупленным нос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на электропаровых утюгах с подключенным парогенератором портной обяз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осторожно, во избежание ожогов, порчи изделий и возникновения загораний, не перегревая 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ь за кабелем (проводом), он должен находиться в подвешенном состоя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на электропаровых утюгах с подключенным парогенератором не допуск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ргивать шнур из розетки, держась за токоведущий кабель (провод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лаждать утюг вод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нять утюг или стучать по обрабатываемому издел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саний кабеля (провода) с горячим корпусом утюга или горячих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работы портной обяз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ь швейное оборудование, держась за штепсельную вилку и дождаться полной его остан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рать в специально выделенные места хранения все приспособления и инструмент (ножницы, отвертку, масленку и т.п.), применяемые в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ключении электропитания электропаровых утюгов с подключенным парогенератором отключить выключатель электропитания паровых утюгов, отключить выключатель «Се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вести в порядок рабочее место и территорию вокруг не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ключить рабочее осве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бщить главному эксперту об окончании работы и покинуть конкурсное место только с его раз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озникновении аварийной ситуации портной обяза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новить работу, отключить используемые при работе электрическое оборуд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ь о происшествии главному эксперту конкурсной площадки об аварийной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или загорания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кратить раб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точить электроприбо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лучае угрозы здоровью и (или) жизни немедленно покинуть место пожара по путям эвак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есчастном случае необходим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ь меры по предотвращению воздействия травмирующих факторов на потерпевшего, оказать потерпевшему первую помощ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ь о несчастном случае главному экспер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получения травмы и (или) внезапного ухудшения здоровья (усиления сердцебиения, появления головной боли и другого) конкурсант должен прекратить работу, отключить оборудование, сообщить об этом главному эксперту или волонтеру и при необходимости обратиться к врачу.  При необходимости  посещения комнаты гигиены (туалет), сообщить главному эксперту и только после его разрешения покинуть конкурсную площ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5. КРИТЕРИИ ОЦЕ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, которое может получить участник -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аспределение баллов по видам работы: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061"/>
      </w:tblGrid>
      <w:tr>
        <w:trPr>
          <w:trHeight w:val="42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ы рабо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баллов (максимальное) 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крой деталей издел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работки блуз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нутренних швов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дшивочных швов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Т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данных параметров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чего места во время выполнения работы и после ее оконча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ехники безопасност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задания остается неизменным для различных категорий  инвалидности. Адаптация заданий согласно заявленным группам заключается в увеличении сложности их выполн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431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48335" cy="7340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99465" cy="9144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Docsubtitle1Char">
    <w:name w:val="Doc subtitle1 Char"/>
    <w:qFormat/>
    <w:rPr>
      <w:rFonts w:ascii="Arial" w:hAnsi="Arial" w:cs="Arial"/>
      <w:b/>
      <w:sz w:val="24"/>
      <w:lang w:val="en-GB"/>
    </w:rPr>
  </w:style>
  <w:style w:type="character" w:styleId="Style7">
    <w:name w:val="Знак примечания"/>
    <w:qFormat/>
    <w:rPr>
      <w:sz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ма примечания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BulletChar">
    <w:name w:val="bullet Char"/>
    <w:qFormat/>
    <w:rPr>
      <w:rFonts w:ascii="Arial" w:hAnsi="Arial" w:cs="Arial"/>
      <w:sz w:val="24"/>
      <w:lang w:val="en-GB"/>
    </w:rPr>
  </w:style>
  <w:style w:type="character" w:styleId="Style11">
    <w:name w:val="Верхний колонтитул Знак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>
      <w:rFonts w:ascii="Arial" w:hAnsi="Arial" w:cs="Arial"/>
      <w:sz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3:00Z</dcterms:created>
  <dc:creator>Яна</dc:creator>
  <dc:description/>
  <cp:keywords/>
  <dc:language>en-US</dc:language>
  <cp:lastModifiedBy>206</cp:lastModifiedBy>
  <cp:lastPrinted>2015-08-05T01:26:00Z</cp:lastPrinted>
  <dcterms:modified xsi:type="dcterms:W3CDTF">2018-09-06T04:42:00Z</dcterms:modified>
  <cp:revision>39</cp:revision>
  <dc:subject/>
  <dc:title>Заготовка</dc:title>
</cp:coreProperties>
</file>