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ОНАЛЬНЫЙ ЧЕМПИОН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БИЛИМПИКС – ЮЖНЫЙ УРАЛ 202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Е 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компетен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риспруденц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27095" cy="2256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компетенци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.1. Актуальность компетен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сть юриспруденции сегодня и перспективы ее развития волнуют как людей, находящихся на стадии выбора профессии, так и состоявшихся специалистов. Одной из наиболее востребованных профессий современной России является юрист, поскольку роль и значение юриспруденции в обществе неуклонно возраст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но на юристов возложена защита жизни, чести и достоинства граждан. От них, в значительной степени, зависит и эффективная работа всех звеньев государственного и хозяйственного механиз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ую и государственную деятельность необходимо обеспечивать хорошо подготовленными кадрами, в первую очередь, обладающими знаниями в правовой сфер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юридические знания необходимы как специалисту, осуществляющему свою профессиональную деятельность в правовом поле, так и руководителю, предпринимателю самого широкого профиля, так как все виды деятельности в правовом государстве реализуются в правов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ваясь на росте популярности юриспруденции, российское общество признало ее значимость и начало рассматривать юриспруденцию в качестве необходимого и обязательного условия жизни современного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курса по компетенции «Юриспруденция» позволит выявить профессионально подготовленных специалистов в правовой сфере с целью обеспечения их последующей поддержкой для дальнейшего личностного и продуктивного профессионально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допускаются имеющие инвалидность или ограниченные возможности здоровья участники, получившие или получающие юридическое образование, а также те, кто в будущем планирует получить профессию юри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Каждый участник решает конкурсные задания, требующие использования знаний основных понятий, категорий, институтов, правовых статусов субъектов правоотношений применительно к отдельным отраслям пра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Профессии, по которым участники смогут трудоустроиться после освоения данной компетен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наименования должностей: Помощник юриста, Младший юрист, Специалист, Ассистент юридической службы, Помощник руководителя юридического от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Ссылка на образовательный и/или профессиональный стандарт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240"/>
        <w:gridCol w:w="2959"/>
      </w:tblGrid>
      <w:tr>
        <w:trPr>
          <w:trHeight w:val="287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9" w:before="8" w:after="0"/>
              <w:ind w:left="10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Школьник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9" w:before="8" w:after="0"/>
              <w:ind w:left="106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Студенты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9" w:before="8" w:after="0"/>
              <w:ind w:left="72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Специалисты</w:t>
            </w:r>
          </w:p>
        </w:tc>
      </w:tr>
      <w:tr>
        <w:trPr>
          <w:trHeight w:val="36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5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едеральный государствен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ind w:right="-1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разовательный стандарт среднего общего образ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утв. приказом Министерст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разования и науки РФ от 1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ая 2012 г. N 413) с изменениями и дополнениям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5" w:before="0" w:after="0"/>
              <w:ind w:right="6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ГОС ВО по направлению подготовки 40.03.01 Юриспруденция (бакалавриат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5" w:before="0" w:after="0"/>
              <w:ind w:right="6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ГОС ВО по направлению подготовки 40.05.01 Правовое обеспечение национальной безопасности (специалитет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5" w:before="0" w:after="0"/>
              <w:ind w:right="6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ГОС ВО по направлению подготовки 40.05.02 Правоохранительная деятельность (специалитет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5" w:before="0" w:after="0"/>
              <w:ind w:righ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ГОС ВО по направлению подготовки 40.04.01 Юриспруденция (уровень магистратур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5" w:before="0" w:after="0"/>
              <w:ind w:righ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ГОС СП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 специальности 40.02.01 Право и организация социального обеспеч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5" w:before="0" w:after="0"/>
              <w:ind w:righ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ФГОС СПО по специальности 40.02.02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5" w:before="0" w:after="0"/>
              <w:ind w:righ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авоохранительная деятельнос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5" w:before="0" w:after="0"/>
              <w:ind w:righ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ГОС ВО по направлению подготовки 40.03.01 Юриспруденция (бакалавриат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5" w:before="0" w:after="0"/>
              <w:ind w:right="6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ГОС ВО по направлению подготовки 40.05.01 Правовое обеспечение национальной безопасности (специалитет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5" w:before="0" w:after="0"/>
              <w:ind w:right="6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ГОС ВО по направлению подготовки 40.05.02 Правоохранительная деятельность (специалитет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5" w:before="0" w:after="0"/>
              <w:ind w:righ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ГОС ВО по направлению подготовки 40.04.01 Юриспруденция (уровень магистратур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5" w:before="0" w:after="0"/>
              <w:ind w:righ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ГОС СП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 специальности 40.02.01 Право и организация социального обеспеч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5" w:before="0" w:after="0"/>
              <w:ind w:righ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ФГОС СПО по специальности 40.02.02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5" w:before="0" w:after="0"/>
              <w:ind w:righ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авоохранительная деятель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Требования к квалифик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кольни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удент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ециалисты </w:t>
            </w:r>
          </w:p>
        </w:tc>
      </w:tr>
      <w:tr>
        <w:trPr>
          <w:trHeight w:val="169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- сформированность представлений о роли и значении права как важнейшего социального регулятора и элемента культуры общества;</w:t>
            </w:r>
          </w:p>
          <w:p>
            <w:pPr>
              <w:pStyle w:val="S1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- владение знаниями об основных правовых принципах, действующих в демократическом обществе;</w:t>
            </w:r>
          </w:p>
          <w:p>
            <w:pPr>
              <w:pStyle w:val="S1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- сформированность представлений о системе и структуре права, правоотношениях, правонарушениях и юридической ответственности;</w:t>
            </w:r>
          </w:p>
          <w:p>
            <w:pPr>
              <w:pStyle w:val="S1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- владение знаниями о российской правовой системе, особенностях ее развития;</w:t>
            </w:r>
          </w:p>
          <w:p>
            <w:pPr>
              <w:pStyle w:val="S1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- сформированность представлений о конституционном, гражданском, арбитражном, уголовном видах судопроизводства, правилах применения права, разрешения конфликтов правовыми способами;</w:t>
            </w:r>
          </w:p>
          <w:p>
            <w:pPr>
              <w:pStyle w:val="S1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- сформированность правового мышления и способности 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</w:t>
            </w:r>
          </w:p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- сформированность знаний об общих принципах и нормах, регулирующих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;</w:t>
            </w:r>
          </w:p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- понимание юридической деятельности как формы реализации права; ознакомление со спецификой основных юридических профессий</w:t>
            </w:r>
          </w:p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-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, выработки и доказательной аргументации собственной позиции в конкретных правовых ситуациях с использованием нормативных акт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уществлять профессиональную деятельность на основе развитого правосознания, правового мышления и правов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работать с информацией в глобальных компьютерных се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беспечивать соблюдение законодательства Российской Федерации субъектами п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давать квалифицированные юридические заключения и консультации в конкретных видах юридиче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спользовать знания основных понятий, категорий, институтов, правовых статусов субъектов, правоотношений применительно к отдельным отраслям юридической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принимать оптимальные управленческие реш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уществлять профессиональную деятельность на основе развитого правосознания, правового мышления и правов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работать с информацией в глобальных компьютерных се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беспечивать соблюдение законодательства Российской Федерации субъектами п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давать квалифицированные юридические заключения и консультации в конкретных видах юридиче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спользовать знания основных понятий, категорий, институтов, правовых статусов субъектов, правоотношений применительно к отдельным отраслям юридической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принимать оптимальные управленческие реш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онкурсное зад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Краткое описание зад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я нормативные правовые акты, разрешить практические ситуации, связанные с регулированием отношений в сфере трудового права, права социального обеспечения, административного права, семейного права, гражданского пр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Структура и подробное описание конкурсного зад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tbl>
      <w:tblPr>
        <w:tblW w:w="993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678"/>
        <w:gridCol w:w="707"/>
        <w:gridCol w:w="851"/>
        <w:gridCol w:w="2268"/>
        <w:gridCol w:w="8"/>
      </w:tblGrid>
      <w:tr>
        <w:trPr>
          <w:trHeight w:val="44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  <w:bookmarkStart w:id="1" w:name="_Hlk65161284"/>
            <w:bookmarkStart w:id="2" w:name="_Hlk65161284"/>
            <w:bookmarkEnd w:id="2"/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6" w:after="0"/>
              <w:ind w:left="9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 и описание моду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6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Ден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6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Врем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6" w:after="0"/>
              <w:ind w:left="7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Результат</w:t>
            </w:r>
          </w:p>
        </w:tc>
      </w:tr>
      <w:tr>
        <w:trPr>
          <w:trHeight w:val="234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Школьник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Модуль 1. Решить задачи по семейному праву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адача 1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Между бывшими супругами Семеновыми возник спор о том, в какое учебное заведение определить своего сына Романа. Отец настаивал на физико-математическом лицее, мать на гуманитарной гимназии. Ввиду невозможности прийти к соглашению, отец ребенка, который проживал отдельно от сына, обратился в суд с иском к бывшей супруге об определении места учебы сын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айте правовую оценку возникшей ситуации. Какими правовыми принципами должен руководствоваться судья в данном случае?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Задача 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Алехин и Петрова обратились в ЗАГС с заявлением о регистрации брака. Они попросили зарегистрировать брак на следующий день, поскольку Алехин является военнослужащим и через несколько дней по контракту уезжает служить в «горячую точку». В подтверждение Алехин приложил копию контракта и приказ командования о направлении к месту служб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Вправе ли ЗАГС удовлетворить данную просьбу? При каких условиях возможно сокращение срока регистрации брака?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Задача 3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До вступления в брак Сергеева владела 100% уставного капитал ООО «Шарм плюс», в собственности которого находилось помещение салона красоты. В период брака она значительную часть выручки салона тратила на приобретение нового дорогостоящего косметологического оборудования для салона, богатую отделку его помещений, люксовую мебель. Указанное имущество находилось на балансе и в собственности ООО, однако размер уставного капитала не менялся и на протяжении всего времени составлял 10 000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Могут ли доли в ООО быть признаны совместной собственностью супругов? Изменится ли решение, если в период брака уставный капитал общества был увеличен до ста тысяч рублей за счет прибыли учредителя от деятельности ООО?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Модуль 2. Решить задачи по конституционному праву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адача 1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Гражданка Самойлова обратилась к начальнику почтового отделения с жалобой на то, что получил заказное письмо во вскрытом конверте, и попросила разобраться в ситуации. Однако начальник почтового отделения отказался рассматривать жалобу Самойловой, и гражданка обратилась в суд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Имеются ли основания для обращения в суд? Нарушено ли какое-либо конституционное право гражданки Самойловой?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Задача 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Гражданин Российской Федерации Теплов обратился в уполномоченный орган Республики Башкортостан с ходатайством о признании его и членов его семьи вынужденными переселенцами. В ходатайстве он указал, что до прибытия в Башкортостан его семья проживала в Республике Татарстан, где его трое детей посещали местную школу. Однако, как сообщал Теплов, преподавание по основным дисциплинам в школе велось на татарском языке, которым не владеют его дети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Имеются ли основания для признания Теплова и членов его семьи вынужденным переселенцем?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Задача 3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Гражданин страны N Березин, временно пребывающий в Российской Федерации, обратился в уполномоченный орган России с ходатайством о признании его беженцем. В ходатайстве Березин сообщил, что до прибытия в Российскую Федерацию он проживал в стране N, где систематически подвергался преследованиям по причине своей национальной принадлежности. В его адрес неоднократно поступали анонимные угрозы явно националистического содержания, на стены частного дома Березина наносились надписи, указывающие на его национальность в оскорбительной форме, несколько раз он подвергался хулигански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нападениям со стороны неизвестных молодых людей, котор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агрессивной форме предлагали ему покинуть страну и причинили ряд легких телесных повреждений. По данному факту, как указал Березин, правоохранительными органами страны N было возбуждено уголовное дело, но впоследствии было прекращено за недоказанностью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Имеются ли у Березина основания для признания его беженцем?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0 мин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right="-1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0 мин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- открыть СПС «Гарант» или «Консультант», установленные на компьютере или сай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onsulta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найти нормативный акт, регулирующий правоотношения в условии зада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понять условие задач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найти применимую норму в соответствующем нормативно акт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сделать вывод на основании нормы, обосновать его.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щее время выполнения конкурсного задания: 3 часа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678"/>
        <w:gridCol w:w="707"/>
        <w:gridCol w:w="567"/>
        <w:gridCol w:w="284"/>
        <w:gridCol w:w="1164"/>
        <w:gridCol w:w="1104"/>
        <w:gridCol w:w="11"/>
      </w:tblGrid>
      <w:tr>
        <w:trPr>
          <w:trHeight w:val="44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  <w:bookmarkStart w:id="3" w:name="_Hlk65162904"/>
            <w:bookmarkStart w:id="4" w:name="_Hlk65162904"/>
            <w:bookmarkEnd w:id="4"/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6" w:after="0"/>
              <w:ind w:left="9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 и описание модуля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6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День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6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Врем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6" w:after="0"/>
              <w:ind w:left="7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Результат</w:t>
            </w:r>
          </w:p>
        </w:tc>
      </w:tr>
      <w:tr>
        <w:trPr>
          <w:trHeight w:val="234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тудент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Модуль 1. Решить задачи по конституционному прав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Задача 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Начальник отдела кадровой службы российской коммерческой компании Воробьев отказал в приеме на работу на вакантную должность гражданину России Ламбракису, мотивируя это тем, что последний недавно приобрел гражданство иностранного государства и теперь является лицом с двойным гражданством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Является ли данный отказ с подобной мотивировкой правомерным?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Задача 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улимов, имеющий гражданство иностранного государства, приобрел в установленном порядке гражданство России, при этом его супруга, проживающая вместе с ним, является лицом без гражданства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Имеет ли право на приобретение гражданства России их совместный одиннадцатилетний ребенок?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адача 3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Гражданка России Лернер, после расторжения брака с гражданином Франции Савиньи, вместе с их 11-летней дочерью покинула Францию и переехала на постоянное место жительства в Россию. В России она обратилась в уполномоченный орган с заявлением о принятии проживающей совместно с ней дочери в гражданство Российской Федерации, однако получила отказ. Основанием для такого отказа послужило отсутствие согласия на приобретение российского гражданства ее отца - гражданина Франции Савиньи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Является ли данный отказ с подобной мотивировкой правомерным?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Модуль 2. Решить задачи по трудовому прав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Задача 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Чуров, являющийся инвалидом третьей группы, состоял на учете в службе занятости в целях поиска подходящей работы. В сентябре 2007 г. он получил направление от службы занятости для прохождения работы в ООО «Первый трикотажный» для работы по профессии диспетчера в счет установленной для предприятия квоты. Чуров явился для заключения трудового договора к начальнику отдела кадров Кривелеву, который опознал в Чурове своего бывшего соседа по садовому участку, с которым он в результате ссоры из-за межи вступил в рукопашную схватку, причинил ему ранение, в результате которого Чуров получил группу инвалидности, а Кривелев был осужден к условному сроку заключения за нанесения тяжкого вреда здоровью. Кривелев отказался заключать с Чуровым трудовой договор, а в направлении указал, что Чуров не обладает необходимыми для работы в ООО «Первый трикотажный» морально-этическими качествами. Чуров обратился в суд с требованием о понуждении к заключению трудового договора, поскольку отказ в заключении трудового договора имел место не в связи с его деловыми качествами, а также о компенсации причиненного морального вред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Является ли для работодателя обязательным заключение трудового договора с лицом, направленным в счет квоты службы занятости? Вправе или работодатель отказать в заключении трудового договора с таким лицом и по каким основаниям? Каковы последствия невыполнения правил о квотировании рабочих мест для инвалидов? Разрешит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спор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Задача 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Шутлев обратился в суд с иском к ОАО «Первомайская ТГК» о восстановлении на работе, взыскании заработной платы за время вынужденного прогула и компенсации морального вреда. Требования мотивированы тем, что с 15 апреля 1992 года по 11 августа 2011 года он работал в должности слесаря 5-го разряда по ремонту дорожно-строительных машин и тракторов в филиале «Красноярская ТЭЦ-1» ОАО «Енисейская Территориальная Генерирующая компания (ТГК-13)». Врачебной профпатологической подкомиссией принято решение от 21 июля 2011 года о том, что ему противопоказана работа в контакте с шумом, в связи с чем 29 июля 2011 года он был отстранен от работы, а 11 августа 2011 года - уволен. Вместе с тем, он является инвалидом 3 группы по слуху с детства, ему доступен труд, не связанный со звуковой сигнализацией, что установлено справкой ВТЭК от 31 мая 1979 года. При этом с момента начала работы в цехе по день увольнения характер работы и условия его труда не изменились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Решите дело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0 мин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right="-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right="-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right="-1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0 мин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- открыть СПС «Гарант» или «Консультант», установленные на компьютере или сай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onsulta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найти нормативный акт, регулирующий правоотношения в условии зада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понять условие задач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найти применимую норму в соответствующем нормативно акт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сделать вывод на основании нормы, обосновать его.</w:t>
            </w:r>
          </w:p>
        </w:tc>
      </w:tr>
      <w:tr>
        <w:trPr>
          <w:trHeight w:val="24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адача 3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Завод получил выгодный заказ. Для его выполнения к назначенному сроку потребовалось временное увеличение рабочего времени. Получив письменные согласия работников, директор издал приказ о сверхурочной работе продолжительностью 2 часа через день (с чередованием групп работников) в течение 4-х месяцев с компенсацией переработки путем предоставления дополнительного времени отдыха. Ряд работников, среди которых оказались: Жарова, имеющая ребенка 3-х лет; несовершеннолетний Климов и инвалид I степени утраты трудоспособности Поворова несколько раз не остались на сверхурочные работы. Всех не вышедших на сверхурочные работы директор своим приказом привлек к дисциплинарной ответственност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Законны ли приказы директора завода? Что означает формулировка «ознакомлен со своим правом отказаться»? Мотивируйте свой отве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26" w:before="0" w:after="0"/>
              <w:ind w:right="-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щее время на выполнение конкурсного задания: 3 часа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92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536"/>
        <w:gridCol w:w="707"/>
        <w:gridCol w:w="851"/>
        <w:gridCol w:w="2268"/>
      </w:tblGrid>
      <w:tr>
        <w:trPr>
          <w:trHeight w:val="44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6" w:after="0"/>
              <w:ind w:left="9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 и описание модуля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6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Де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6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Врем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6" w:after="0"/>
              <w:ind w:left="7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Результат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Специалист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Модуль 1. Решить задачи по административному прав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Задача 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На гр. Титова за совершение административного правонарушения, предусмотренного ч. 5 ст. 12.9 КоАП РФ был наложен штраф в размере 5000 рублей постановлением должностного лица ГИБДД от 15 сентября 2014 г., которое вступило в законную силу 26 сентября 2014 г. Отсрочка или рассрочка уплаты административного штрафа не предоставлялась. 26 февраля 2015 г. должностное лицо ГИБДД выявило факт неуплаты Титовым административного штрафа в добровольном порядке, составило протокол об административном правонарушении, предусмотренном ч. 1 ст. 20.25 КоАП РФ, который направило мировому судье вместе с другими материалами дела на рассмотрение. В этот же день мировой судья получил дело об административном правонарушении в отношении Титова и назначил рассмотрение на 27 февраля. По результатам рассмотрения дела мировой судья вынес постановление о привлечении Титова к административной ответственности по ч. 1 ст. 20.25 КоАП РФ в виде трех суток административного арест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цените законность привлечения Титова к административной ответственности по ч. 1 ст. 20.25 КоАП РФ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Задача 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При проверке соблюдения регистрационного режима участковый уполномоченный полиции выявил факт проживания гр. Сафронова без регистрации по месту жительства. Выяснилось, что Сафронов купил квартиру 2 года назад и все время проживал в ней без регистрации. Сафронов был привлечен к административной ответственности по ч. 1 ст. 19.15 КоАП РФ. Сафронов обратился в районный суд с жалобой на постановление должностного лица, указав, что при привлечении его к административной ответственности был нарушен установленный порядок, а именно: поскольку он обязан был зарегистрироваться почти два года назад, то с момента совершения правонарушения истек срок давности привлечения к административной ответственности, установленный ч. 1 ст. 4.5 КоАП РФ. Кроме того, одиннадцать месяцев назад он уже привлекался к административной ответственности по ч. 1 ст. 19.15 КоАП РФ, уплатил административный штраф, следовательно, не может нести ответственность дважды за одно и то же правонарушение, поскольку это нарушает требование ч. 1 ст. 4.1 КоАП РФ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Какое решение должен принять судья районного суда по жалобе Сафронова?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Задача 3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Гражданин Нефедов, являясь инвалидом второй группы, не уплатил в установленный законом срок административный штраф в размере 500 рублей, назначенный ему постановлением должностного лица. В отношении Нефедова был составлен протокол об административном правонарушении, предусмотренном ч. 1 ст. 20.25 КоАП РФ. Постановлением мирового судьи Нефедову было назначено административное наказание в виде административного ареста сроком на пять суток. Нефедов не согласился с постановлением мирового судьи и обжаловал его в районный суд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Какое решение должен принять судья районного суда по жалобе Нефедова?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Модуль 2. Решите задачи по гражданскому праву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Задача 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ИП Николаев дал взаймы ИП Иванову 100 тыс. рублей. Договор займа стороны составлять не стали, но Иванов написал долговую расписку следующего содержания: Я, Иванов Иван Иванович, 15 марта 2015 г. получил от П.П. Николаева 100 тыс. руб. (сто тысяч рублей) взаймы и обязуюсь возвратить их не позже 19 мая 2018 г.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Поскольку Иванов до сих пор долг не возвратил, П.П. Николаев обратился за консультацией: вправе ли он требовать возврата долга? И если да, то вправе ли он потребовать проценты на сумму долга? Дайте консультацию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Задачи 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В договоре купли-продажи квартиры (стороны – российские граждане, жители г. Челябинска) цена квартиры определена в долларах СШ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Действителен ли договор? Дайте разъяснение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0 мин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0 мин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right="-1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- открыть СПС «Гарант» или «Консультант», установленные на компьютере или сай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onsulta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найти нормативный акт, регулирующий правоотношения в условии зада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понять условие задач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найти применимую норму в соответствующем нормативно акт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сделать вывод на основании нормы, обосновать его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3019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</w:tblGrid>
      <w:tr>
        <w:trPr>
          <w:trHeight w:val="100" w:hRule="atLeast"/>
        </w:trPr>
        <w:tc>
          <w:tcPr>
            <w:tcW w:w="301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1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2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Общее время на выполнение конкурсного задания: 3 часа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340" w:leader="none"/>
        </w:tabs>
        <w:spacing w:lineRule="exact" w:line="298"/>
        <w:ind w:left="0" w:right="0" w:hanging="0"/>
        <w:jc w:val="both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 xml:space="preserve">      </w:t>
      </w:r>
    </w:p>
    <w:p>
      <w:pPr>
        <w:pStyle w:val="21"/>
        <w:shd w:fill="auto" w:val="clear"/>
        <w:tabs>
          <w:tab w:val="clear" w:pos="708"/>
          <w:tab w:val="left" w:pos="1340" w:leader="none"/>
        </w:tabs>
        <w:spacing w:lineRule="exact" w:line="298"/>
        <w:ind w:left="0" w:right="0" w:hanging="0"/>
        <w:jc w:val="both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1340" w:leader="none"/>
        </w:tabs>
        <w:spacing w:lineRule="exact" w:line="298"/>
        <w:ind w:left="0" w:right="0" w:hanging="0"/>
        <w:jc w:val="both"/>
        <w:rPr/>
      </w:pPr>
      <w:r>
        <w:rPr>
          <w:color w:val="000000"/>
          <w:sz w:val="24"/>
          <w:szCs w:val="24"/>
          <w:lang w:val="ru-RU" w:eastAsia="ru-RU" w:bidi="ru-RU"/>
        </w:rPr>
        <w:t xml:space="preserve">  </w:t>
      </w:r>
      <w:r>
        <w:rPr>
          <w:color w:val="000000"/>
          <w:sz w:val="24"/>
          <w:szCs w:val="24"/>
          <w:lang w:eastAsia="ru-RU" w:bidi="ru-RU"/>
        </w:rPr>
        <w:t>2.</w:t>
      </w:r>
      <w:r>
        <w:rPr>
          <w:color w:val="000000"/>
          <w:sz w:val="24"/>
          <w:szCs w:val="24"/>
          <w:lang w:val="ru-RU" w:eastAsia="ru-RU" w:bidi="ru-RU"/>
        </w:rPr>
        <w:t>3</w:t>
      </w:r>
      <w:r>
        <w:rPr>
          <w:color w:val="000000"/>
          <w:sz w:val="24"/>
          <w:szCs w:val="24"/>
          <w:lang w:eastAsia="ru-RU" w:bidi="ru-RU"/>
        </w:rPr>
        <w:t>.</w:t>
      </w:r>
      <w:r>
        <w:rPr>
          <w:color w:val="000000"/>
          <w:sz w:val="24"/>
          <w:szCs w:val="24"/>
          <w:lang w:val="ru-RU"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Последовательность выполнения задания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задач предусматривает выполнение следующих действий:</w:t>
      </w:r>
    </w:p>
    <w:p>
      <w:pPr>
        <w:pStyle w:val="Normal"/>
        <w:suppressAutoHyphens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имательно прочитать предложенную в задаче ситуацию.</w:t>
      </w:r>
    </w:p>
    <w:p>
      <w:pPr>
        <w:pStyle w:val="Normal"/>
        <w:suppressAutoHyphens w:val="false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пределить, какие отношения имеют место в предложенной ситуации.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Определить конкретную норму (статью или статьи) соответствующего отраслевого законодательства и иных нормативных правовых актов, содержащих нормы трудового, административного, семейного, гражданского права, которые, по мнению студента, регулируют указанные отношения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Изучить статьи и установить, какие права, обязанности, ответственность они закрепляют.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оанализировать соблюдение этих прав и выполнение обязанностей, применительно к ситуации в задаче, и сделать вывод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твет обязательно должен содержать ссылку на нормы законодательства и иных нормативных правовых актов и быть аргументированным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4. 30% изменение конкурсного задания</w:t>
      </w:r>
    </w:p>
    <w:p>
      <w:pPr>
        <w:pStyle w:val="Normal"/>
        <w:suppressAutoHyphens w:val="false"/>
        <w:spacing w:lineRule="auto" w:line="268" w:before="0" w:after="13"/>
        <w:ind w:left="-15" w:right="63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кольку конкурсное задание по компетенции «Юриспруденция» обнародуется заранее, то непосредственно перед началом чемпионата эксперты обязаны внести в него, как минимум 30%, изменений, в пределах ограничений по оборудованию и материалам, которые предоставляются Оргкомитетом.  </w:t>
      </w:r>
    </w:p>
    <w:p>
      <w:pPr>
        <w:pStyle w:val="Normal"/>
        <w:suppressAutoHyphens w:val="false"/>
        <w:spacing w:lineRule="auto" w:line="268" w:before="0" w:after="13"/>
        <w:ind w:left="-15" w:right="63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менения, которые могут быть внесены в конкурсное задание по компетенции «Юриспруденция»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8" w:before="0" w:after="13"/>
        <w:ind w:left="708" w:right="6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 ситуационных задач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8" w:before="0" w:after="13"/>
        <w:ind w:left="708" w:right="6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улировка вопросов к ситуационным задачам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8" w:before="0" w:after="13"/>
        <w:ind w:left="708" w:right="6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слевая принадлежность ситуации, описанной в задач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8" w:before="0" w:after="13"/>
        <w:ind w:left="708" w:right="6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аллов по критериям оценки. </w:t>
      </w:r>
    </w:p>
    <w:p>
      <w:pPr>
        <w:pStyle w:val="Normal"/>
        <w:ind w:left="-15" w:right="6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не могут быть внесены в количество модулей, критерии оценки, структуру заданий. </w:t>
      </w:r>
    </w:p>
    <w:p>
      <w:pPr>
        <w:pStyle w:val="Normal"/>
        <w:ind w:left="-15" w:right="6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оформляется в виде протокола и утверждается главным экспертом. </w:t>
      </w:r>
    </w:p>
    <w:p>
      <w:pPr>
        <w:pStyle w:val="Normal"/>
        <w:spacing w:before="0" w:after="0"/>
        <w:ind w:left="-15" w:right="63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регионального чемпионата «Абилимпикс» об ознакомлении экспертов с актуализированным конкурсным заданием и критериями оценки</w:t>
      </w:r>
    </w:p>
    <w:p>
      <w:pPr>
        <w:pStyle w:val="Heading1"/>
        <w:spacing w:before="280" w:after="0"/>
        <w:ind w:left="10" w:right="75" w:hanging="432"/>
        <w:jc w:val="center"/>
        <w:rPr>
          <w:sz w:val="28"/>
          <w:szCs w:val="28"/>
        </w:rPr>
      </w:pPr>
      <w:r>
        <w:rPr>
          <w:sz w:val="28"/>
          <w:szCs w:val="28"/>
        </w:rPr>
        <w:t>(после внесения 30% изменений)</w:t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5677" w:leader="none"/>
        </w:tabs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______________________ </w:t>
      </w:r>
    </w:p>
    <w:p>
      <w:pPr>
        <w:pStyle w:val="Normal"/>
        <w:tabs>
          <w:tab w:val="clear" w:pos="708"/>
          <w:tab w:val="center" w:pos="2124" w:leader="none"/>
          <w:tab w:val="center" w:pos="2833" w:leader="none"/>
          <w:tab w:val="center" w:pos="3541" w:leader="none"/>
          <w:tab w:val="center" w:pos="5308" w:leader="none"/>
        </w:tabs>
        <w:ind w:left="-1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тенция         Юриспруденция </w:t>
      </w:r>
    </w:p>
    <w:p>
      <w:pPr>
        <w:pStyle w:val="Normal"/>
        <w:tabs>
          <w:tab w:val="clear" w:pos="708"/>
          <w:tab w:val="center" w:pos="5040" w:leader="none"/>
        </w:tabs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эксперт на площадке   Фамилия И.О.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88" w:before="0" w:after="196"/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ы, нижеподписавшиеся подтверждаем, что нам была предоставлена возможность участвовать во внесении 30% изменений в Конкурсное задание, 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28800" cy="8890"/>
                <wp:effectExtent l="0" t="0" r="0" b="0"/>
                <wp:docPr id="2" name="Group 81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000"/>
                          <a:chOff x="0" y="0"/>
                          <a:chExt cx="1828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900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9054" h="9144">
                                <a:moveTo>
                                  <a:pt x="0" y="0"/>
                                </a:moveTo>
                                <a:lnTo>
                                  <a:pt x="1829054" y="0"/>
                                </a:lnTo>
                                <a:lnTo>
                                  <a:pt x="18290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1427" style="position:absolute;margin-left:0pt;margin-top:0pt;width:144pt;height:0.7pt" coordorigin="0,0" coordsize="2880,14">
                <v:shape id="shape_0" ID="Shape 97032" coordsize="1829054,9144" path="m0,0l1829054,0l1829054,9144l0,9144l0,0e" fillcolor="black" stroked="f" o:allowincell="f" style="position:absolute;left:0;top:0;width:287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5"/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лноценно ознакомиться с Регламентом чемпионата, Кодексом этики, актуализированным Конкурсным заданием и Критериями оценки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347" w:type="dxa"/>
        <w:jc w:val="left"/>
        <w:tblInd w:w="-106" w:type="dxa"/>
        <w:tblLayout w:type="fixed"/>
        <w:tblCellMar>
          <w:top w:w="14" w:type="dxa"/>
          <w:left w:w="106" w:type="dxa"/>
          <w:bottom w:w="0" w:type="dxa"/>
          <w:right w:w="113" w:type="dxa"/>
        </w:tblCellMar>
      </w:tblPr>
      <w:tblGrid>
        <w:gridCol w:w="489"/>
        <w:gridCol w:w="2061"/>
        <w:gridCol w:w="4479"/>
        <w:gridCol w:w="2318"/>
      </w:tblGrid>
      <w:tr>
        <w:trPr>
          <w:trHeight w:val="5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эксперта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замечаний и возражений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</w:tc>
      </w:tr>
      <w:tr>
        <w:trPr>
          <w:trHeight w:val="5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ванов В.В.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т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340" w:leader="none"/>
        </w:tabs>
        <w:spacing w:lineRule="exact" w:line="298"/>
        <w:ind w:left="0" w:right="0" w:hanging="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340" w:leader="none"/>
        </w:tabs>
        <w:spacing w:lineRule="exact" w:line="298"/>
        <w:ind w:left="0" w:right="0" w:hanging="0"/>
        <w:jc w:val="left"/>
        <w:rPr/>
      </w:pPr>
      <w:r>
        <w:rPr>
          <w:color w:val="000000"/>
          <w:sz w:val="24"/>
          <w:szCs w:val="24"/>
          <w:lang w:eastAsia="ru-RU" w:bidi="ru-RU"/>
        </w:rPr>
        <w:t>2.</w:t>
      </w:r>
      <w:r>
        <w:rPr>
          <w:color w:val="000000"/>
          <w:sz w:val="24"/>
          <w:szCs w:val="24"/>
          <w:lang w:val="ru-RU" w:eastAsia="ru-RU" w:bidi="ru-RU"/>
        </w:rPr>
        <w:t>5</w:t>
      </w:r>
      <w:r>
        <w:rPr>
          <w:color w:val="000000"/>
          <w:sz w:val="24"/>
          <w:szCs w:val="24"/>
          <w:lang w:eastAsia="ru-RU" w:bidi="ru-RU"/>
        </w:rPr>
        <w:t>. Критерии оценки выполнения задания</w:t>
      </w:r>
    </w:p>
    <w:p>
      <w:pPr>
        <w:pStyle w:val="21"/>
        <w:shd w:fill="auto" w:val="clear"/>
        <w:tabs>
          <w:tab w:val="clear" w:pos="708"/>
          <w:tab w:val="left" w:pos="1340" w:leader="none"/>
        </w:tabs>
        <w:spacing w:lineRule="exact" w:line="298"/>
        <w:ind w:left="0" w:right="0" w:hanging="0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Школьники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123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именование моду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д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аксимальный балл</w:t>
            </w:r>
          </w:p>
        </w:tc>
      </w:tr>
      <w:tr>
        <w:trPr>
          <w:trHeight w:val="1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шить задачи по семейному прав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340" w:leader="none"/>
              </w:tabs>
              <w:spacing w:lineRule="exact" w:line="298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 w:bidi="ru-RU"/>
              </w:rPr>
              <w:t xml:space="preserve">найти 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Найти </w:t>
            </w:r>
            <w:r>
              <w:rPr>
                <w:b w:val="false"/>
                <w:color w:val="000000"/>
                <w:sz w:val="24"/>
                <w:szCs w:val="24"/>
                <w:lang w:eastAsia="ru-RU" w:bidi="ru-RU"/>
              </w:rPr>
              <w:t>нормативный акт,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 регулирующий правоотношения, описанные в условиях задач, понять условие задач, применить соответствующую норму, сделать выводы на основании применяемой нормы, обосновать его.</w:t>
            </w:r>
          </w:p>
          <w:p>
            <w:pPr>
              <w:pStyle w:val="21"/>
              <w:tabs>
                <w:tab w:val="clear" w:pos="708"/>
                <w:tab w:val="left" w:pos="1340" w:leader="none"/>
              </w:tabs>
              <w:spacing w:lineRule="exact" w:line="298"/>
              <w:jc w:val="both"/>
              <w:rPr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 w:bidi="ru-RU"/>
              </w:rPr>
              <w:t>- на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ешить задачи по конституционному прав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Найти нормативный </w:t>
            </w:r>
            <w:r>
              <w:rPr>
                <w:b w:val="false"/>
                <w:color w:val="000000"/>
                <w:sz w:val="24"/>
                <w:szCs w:val="24"/>
                <w:lang w:eastAsia="ru-RU" w:bidi="ru-RU"/>
              </w:rPr>
              <w:t>акт, регулирующий правоотношения, описанные в условиях задач, понять условие задач, применить соответствующую норму, сделать выводы на основании применяемой нормы, обосновать его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00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340" w:leader="none"/>
        </w:tabs>
        <w:spacing w:lineRule="exact" w:line="298"/>
        <w:ind w:left="0" w:right="0" w:hanging="0"/>
        <w:jc w:val="left"/>
        <w:rPr>
          <w:color w:val="000000"/>
          <w:sz w:val="24"/>
          <w:szCs w:val="24"/>
          <w:highlight w:val="yellow"/>
          <w:lang w:val="ru-RU" w:eastAsia="ru-RU" w:bidi="ru-RU"/>
        </w:rPr>
      </w:pPr>
      <w:r>
        <w:rPr>
          <w:color w:val="000000"/>
          <w:sz w:val="24"/>
          <w:szCs w:val="24"/>
          <w:highlight w:val="yellow"/>
          <w:lang w:val="ru-RU"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14" w:before="0" w:after="0"/>
        <w:ind w:left="9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Модуль 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Решить задачи по семейному праву </w:t>
      </w:r>
    </w:p>
    <w:p>
      <w:pPr>
        <w:pStyle w:val="Normal"/>
        <w:widowControl w:val="false"/>
        <w:suppressAutoHyphens w:val="false"/>
        <w:autoSpaceDE w:val="false"/>
        <w:spacing w:lineRule="exact" w:line="214" w:before="0" w:after="0"/>
        <w:ind w:left="9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17"/>
        <w:gridCol w:w="1822"/>
        <w:gridCol w:w="1923"/>
        <w:gridCol w:w="1682"/>
        <w:gridCol w:w="178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Задание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именование критер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аксимальные балл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ъективная оценка (баллы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убъективная оценка (баллы)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 w:bidi="ru-RU"/>
              </w:rPr>
              <w:t>Решить задачи по семейному прав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Ситуации дана верная правовая оценка, ответ на поставленный вопрос правильны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napToGrid w:val="false"/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napToGrid w:val="false"/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 w:bidi="ru-RU"/>
              </w:rPr>
              <w:t>Решить задачи по семейному прав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Ситуации дана верная правовая оценка, ответ на поставленный вопрос правильны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napToGrid w:val="false"/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napToGrid w:val="false"/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 w:bidi="ru-RU"/>
              </w:rPr>
              <w:t>Решить задачи по семейному прав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Ситуации дана верная правовая оценка, ответ на поставленный вопрос правильны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napToGrid w:val="false"/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 w:bidi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napToGrid w:val="false"/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Модуль 2. Решить задачи по конституционному праву 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58"/>
        <w:gridCol w:w="1822"/>
        <w:gridCol w:w="1923"/>
        <w:gridCol w:w="1682"/>
        <w:gridCol w:w="1788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Задание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именование критер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аксимальные балл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ъективная оценка (баллы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убъективная оценка (баллы)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ешить задачи по конституционному прав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Ситуации дана верная правовая оценка, ответ на поставленный вопрос правильны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napToGrid w:val="false"/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 w:bidi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napToGrid w:val="false"/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ешить задачи по конституционному прав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Ситуации дана верная правовая оценка, ответ на поставленный вопрос правильны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napToGrid w:val="false"/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 w:bidi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napToGrid w:val="false"/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ешить задачи по конституционному прав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Ситуации дана верная правовая оценка, ответ на поставленный вопрос правильны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napToGrid w:val="false"/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 w:bidi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napToGrid w:val="false"/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340" w:leader="none"/>
        </w:tabs>
        <w:spacing w:lineRule="exact" w:line="298"/>
        <w:ind w:left="0" w:right="0" w:hanging="0"/>
        <w:jc w:val="left"/>
        <w:rPr>
          <w:color w:val="000000"/>
          <w:sz w:val="24"/>
          <w:szCs w:val="24"/>
          <w:highlight w:val="yellow"/>
          <w:lang w:val="ru-RU" w:eastAsia="ru-RU" w:bidi="ru-RU"/>
        </w:rPr>
      </w:pPr>
      <w:r>
        <w:rPr>
          <w:color w:val="000000"/>
          <w:sz w:val="24"/>
          <w:szCs w:val="24"/>
          <w:highlight w:val="yellow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1340" w:leader="none"/>
        </w:tabs>
        <w:spacing w:lineRule="exact" w:line="298"/>
        <w:ind w:left="0" w:right="0" w:hanging="0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Студенты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именование моду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аксимальный бал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шить задачи по конституционному прав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Найти нормативный </w:t>
            </w:r>
            <w:r>
              <w:rPr>
                <w:b w:val="false"/>
                <w:color w:val="000000"/>
                <w:sz w:val="24"/>
                <w:szCs w:val="24"/>
                <w:lang w:eastAsia="ru-RU" w:bidi="ru-RU"/>
              </w:rPr>
              <w:t>акт, регулирующий правоотношения, описанные в условиях задач, понять условие задач, применить соответствующую норму, сделать выводы на основании применяемой нормы, обосновать его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ешить задачи по трудовому прав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 w:bidi="ru-RU"/>
              </w:rPr>
              <w:t>Найти нормативный акт, регулирующий правоотношения, описанные в условиях задач, понять условие задач, применить соответствующую норму, сделать выводы на основании применяемой нормы, обосновать ег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00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340" w:leader="none"/>
        </w:tabs>
        <w:spacing w:lineRule="exact" w:line="298"/>
        <w:ind w:left="0" w:right="0" w:hanging="0"/>
        <w:jc w:val="left"/>
        <w:rPr>
          <w:color w:val="000000"/>
          <w:sz w:val="24"/>
          <w:szCs w:val="24"/>
          <w:highlight w:val="yellow"/>
          <w:lang w:val="ru-RU" w:eastAsia="ru-RU" w:bidi="ru-RU"/>
        </w:rPr>
      </w:pPr>
      <w:r>
        <w:rPr>
          <w:color w:val="000000"/>
          <w:sz w:val="24"/>
          <w:szCs w:val="24"/>
          <w:highlight w:val="yellow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1340" w:leader="none"/>
        </w:tabs>
        <w:spacing w:lineRule="exact" w:line="298"/>
        <w:ind w:left="0" w:righ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дуль 1. Решить задачи по конституционному праву</w:t>
      </w:r>
    </w:p>
    <w:p>
      <w:pPr>
        <w:pStyle w:val="21"/>
        <w:shd w:fill="auto" w:val="clear"/>
        <w:tabs>
          <w:tab w:val="clear" w:pos="708"/>
          <w:tab w:val="left" w:pos="1340" w:leader="none"/>
        </w:tabs>
        <w:spacing w:lineRule="exact" w:line="298"/>
        <w:ind w:left="0" w:right="0" w:hanging="0"/>
        <w:jc w:val="lef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58"/>
        <w:gridCol w:w="1822"/>
        <w:gridCol w:w="1923"/>
        <w:gridCol w:w="1682"/>
        <w:gridCol w:w="1788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Задание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именование критер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аксимальные балл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ъективная оценка (баллы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убъективная оценка (баллы)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 w:bidi="ru-RU"/>
              </w:rPr>
              <w:t>Решить задачи по конституционному прав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Ситуации дана верная правовая оценка, ответ на поставленный вопрос правильны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napToGrid w:val="false"/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 w:bidi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napToGrid w:val="false"/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 w:bidi="ru-RU"/>
              </w:rPr>
              <w:t>Решить задачи по конституционному прав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Ситуации дана верная правовая оценка, ответ на поставленный вопрос правильны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napToGrid w:val="false"/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 w:bidi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napToGrid w:val="false"/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 w:bidi="ru-RU"/>
              </w:rPr>
              <w:t>Решить задачи по конституционному прав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Ситуации дана верная правовая оценка, ответ на поставленный вопрос правильны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napToGrid w:val="false"/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 w:bidi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napToGrid w:val="false"/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340" w:leader="none"/>
        </w:tabs>
        <w:spacing w:lineRule="exact" w:line="298"/>
        <w:ind w:left="0" w:right="0" w:hanging="0"/>
        <w:jc w:val="lef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14" w:before="0" w:after="0"/>
        <w:ind w:left="95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14" w:before="0" w:after="0"/>
        <w:ind w:left="9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14" w:before="0" w:after="0"/>
        <w:ind w:left="9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Модуль 2. Решить задачи по трудовому праву</w:t>
      </w:r>
    </w:p>
    <w:p>
      <w:pPr>
        <w:pStyle w:val="21"/>
        <w:shd w:fill="auto" w:val="clear"/>
        <w:tabs>
          <w:tab w:val="clear" w:pos="708"/>
          <w:tab w:val="left" w:pos="1340" w:leader="none"/>
        </w:tabs>
        <w:spacing w:lineRule="exact" w:line="298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sz w:val="24"/>
          <w:szCs w:val="24"/>
          <w:lang w:val="ru-RU" w:eastAsia="en-US"/>
        </w:rPr>
      </w:pPr>
      <w:r>
        <w:rPr>
          <w:rFonts w:eastAsia="Times New Roman" w:cs="Times New Roman"/>
          <w:b w:val="false"/>
          <w:i/>
          <w:sz w:val="24"/>
          <w:szCs w:val="24"/>
          <w:lang w:val="ru-RU" w:eastAsia="en-US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59"/>
        <w:gridCol w:w="2209"/>
        <w:gridCol w:w="1923"/>
        <w:gridCol w:w="1682"/>
        <w:gridCol w:w="1788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Задание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именование критер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аксимальные балл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ъективная оценка (баллы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убъективная оценка (баллы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Решить задачи по трудовому прав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Ситуации дана верная правовая оценка, ответ на поставленный вопрос правильны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napToGrid w:val="false"/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 w:bidi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napToGrid w:val="false"/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Решить задачи по трудовому прав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Ситуации дана верная правовая оценка, ответ на поставленный вопрос правильны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napToGrid w:val="false"/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 w:bidi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napToGrid w:val="false"/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Решить задачи по трудовому прав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Ситуации дана верная правовая оценка, ответ на поставленный вопрос правильны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napToGrid w:val="false"/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 w:bidi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napToGrid w:val="false"/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340" w:leader="none"/>
        </w:tabs>
        <w:spacing w:lineRule="exact" w:line="298"/>
        <w:ind w:left="0" w:right="0" w:hanging="0"/>
        <w:jc w:val="left"/>
        <w:rPr>
          <w:color w:val="000000"/>
          <w:sz w:val="24"/>
          <w:szCs w:val="24"/>
          <w:highlight w:val="yellow"/>
          <w:lang w:val="ru-RU" w:eastAsia="ru-RU" w:bidi="ru-RU"/>
        </w:rPr>
      </w:pPr>
      <w:r>
        <w:rPr>
          <w:color w:val="000000"/>
          <w:sz w:val="24"/>
          <w:szCs w:val="24"/>
          <w:highlight w:val="yellow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1340" w:leader="none"/>
        </w:tabs>
        <w:spacing w:lineRule="exact" w:line="298"/>
        <w:ind w:left="0" w:right="0" w:hanging="0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Специалисты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именование моду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аксимальный бал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шить задачи по административному прав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 w:bidi="ru-RU"/>
              </w:rPr>
              <w:t>Найти нормативный акт, регулирующий правоотношения, описанные в условиях задач, понять условие задач, применить соответствующую норму, сделать выводы на основании применяемой нормы, обосновать ег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0" w:after="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ешить задачи по гражданскому прав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 w:bidi="ru-RU"/>
              </w:rPr>
              <w:t>Найти нормативный акт, регулирующий правоотношения, описанные в условиях задач, понять условие задач, применить соответствующую норму, сделать выводы на основании применяемой нормы, обосновать ег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00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340" w:leader="none"/>
        </w:tabs>
        <w:spacing w:lineRule="exact" w:line="298"/>
        <w:ind w:left="0" w:right="0" w:hanging="0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14" w:before="0" w:after="0"/>
        <w:ind w:left="9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Модуль 1. Решить задачи по административному праву</w:t>
      </w:r>
    </w:p>
    <w:p>
      <w:pPr>
        <w:pStyle w:val="21"/>
        <w:shd w:fill="auto" w:val="clear"/>
        <w:tabs>
          <w:tab w:val="clear" w:pos="708"/>
          <w:tab w:val="left" w:pos="1340" w:leader="none"/>
        </w:tabs>
        <w:spacing w:lineRule="exact" w:line="298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ru-RU" w:bidi="ru-RU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8"/>
        <w:gridCol w:w="2235"/>
        <w:gridCol w:w="1547"/>
        <w:gridCol w:w="1682"/>
        <w:gridCol w:w="178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Задание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именование критер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11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аксималь-ные балл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ъективная оценка (баллы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убъективная оценка (баллы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Решить задачи по административному прав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Ситуации дана верная правовая оценка, ответ на поставленный вопрос правиль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napToGrid w:val="false"/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 w:bidi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napToGrid w:val="false"/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Решить задачи по административному прав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Ситуации дана верная правовая оценка, ответ на поставленный вопрос правиль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napToGrid w:val="false"/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 w:bidi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napToGrid w:val="false"/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Решить задачи по административному прав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Ситуации дана верная правовая оценка, ответ на поставленный вопрос правиль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napToGrid w:val="false"/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 w:bidi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napToGrid w:val="false"/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340" w:leader="none"/>
        </w:tabs>
        <w:spacing w:lineRule="exact" w:line="298"/>
        <w:ind w:left="0" w:right="0" w:hanging="0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1340" w:leader="none"/>
        </w:tabs>
        <w:spacing w:lineRule="exact" w:line="298"/>
        <w:ind w:left="0" w:right="0" w:hanging="0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14" w:before="0" w:after="0"/>
        <w:ind w:left="9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Модуль 2. Решите задачи по гражданскому праву</w:t>
      </w:r>
    </w:p>
    <w:p>
      <w:pPr>
        <w:pStyle w:val="Normal"/>
        <w:widowControl w:val="false"/>
        <w:suppressAutoHyphens w:val="false"/>
        <w:autoSpaceDE w:val="false"/>
        <w:spacing w:lineRule="exact" w:line="214" w:before="0" w:after="0"/>
        <w:ind w:left="9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58"/>
        <w:gridCol w:w="2649"/>
        <w:gridCol w:w="1571"/>
        <w:gridCol w:w="1682"/>
        <w:gridCol w:w="1788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Задание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именование крите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аксималь-ные балл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ъективная оценка (баллы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убъективная оценка (баллы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Решить задачи по гражданскому прав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Ситуации дана верная правовая оценка, ответ на поставленный вопрос прави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napToGrid w:val="false"/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 w:bidi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napToGrid w:val="false"/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Решить задачи по гражданскому прав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Ситуации дана верная правовая оценка, ответ на поставленный вопрос прави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napToGrid w:val="false"/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 w:bidi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napToGrid w:val="false"/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Решить задачи по гражданскому прав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Ситуации дана верная правовая оценка, ответ на поставленный вопрос прави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napToGrid w:val="false"/>
              <w:spacing w:lineRule="exact" w:line="298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 w:bidi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40" w:leader="none"/>
              </w:tabs>
              <w:snapToGrid w:val="false"/>
              <w:spacing w:lineRule="exact" w:line="298"/>
              <w:ind w:left="0" w:right="0" w:hanging="0"/>
              <w:jc w:val="left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340" w:leader="none"/>
        </w:tabs>
        <w:spacing w:lineRule="exact" w:line="298"/>
        <w:ind w:left="0" w:right="0" w:hanging="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340" w:leader="none"/>
        </w:tabs>
        <w:spacing w:lineRule="exact" w:line="298"/>
        <w:ind w:left="0" w:right="0" w:hanging="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. Перечень используемого оборудования, инструментов и расходных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3.1. Школьники, студенты, специалист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3402"/>
        <w:gridCol w:w="1843"/>
        <w:gridCol w:w="1251"/>
      </w:tblGrid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ЕРЕЧЕНЬ ОБОРУДОВАНИЯ НА 1-ГО УЧАСТН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нкурсная площадка)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, инструменты, П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сылка на сайт с тех. характеристиками либо тех. характеристики оборудования, инстр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смотрение организ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смотрение организ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(или ноутбук) с подключением к сети Интер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ниже windows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ви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смотрение организ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смотрение организ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смотрение организ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РАСХОДНЫХ МАТЕРИАЛОВ  НА 1 УЧАСТ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сылка на сайт с тех. характеристиками либо тех. характеристики оборудования, инстр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смотрение организ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смотрение организ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ХОДНЫЕ МАТЕРИАЛЫ, ОБОРУДОВАНИЕ И ИНСТРУМЕНТЫ,  КОТОРЫЕ УЧАСТНИКИ ДОЛЖНЫ ИМЕТЬ  ПРИ СЕБ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предусмотр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ЫЕ МАТЕРИАЛЫ И ОБОРУДОВАНИЕ, ЗАПРЕЩЕННЫЕ НА ПЛОЩА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предусмотр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ЛЬНОЕ ОБОРУДОВАНИЕ, ИНСТРУМЕНТЫ КОТОРОЕ МОЖЕТ ПРИВЕСТИ С СОБОЙ 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ылка на сайт с тех. характеристиками либо тех. характеристик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утбук или тифлокомпьютер со специальным программным обеспеч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смотрение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сплей Брай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смотрение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уш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чной электронный увели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смотрение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мага для письма по Брай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смотрение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бор, грифель для письма по Брай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смотрение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технические средства или ассистивные техн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смотрение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1-ГО ЭКСПЕРТА (КОНКУРСНАЯ ПЛОЩАДКА)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оборудования и меб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сылка на сайт с тех. характеристиками либо тех. характеристик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ерегово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смотрение организ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смотрение организ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или ноутб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смотрение организ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/5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АЯ ИНФРАСТРУКТУРА КОНКУРСНОЙ ПЛОЩАДКИ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оборудование, инструментов, средств индивидуальной защиты и т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ылка на сайт с тех. характеристиками либо тех. характеристики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вольт 1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ст для каждого участника и общего принтера. Для экспертов – на МФУ и 3 компьютера или ноутбу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WIFI или провод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 Mb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WIFI или проводной на все компьютеры или ноутбуки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ОБОРУДОВАНИЕ ДЛЯ ЭКСПЕРТОВ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оборудования, мебель, канцелярия и т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ылка на сайт с тех. Характеристиками, либо тех. характеристик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смотрение организ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смотрение организ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НАТА УЧАСТНИКОВ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оборудования, мебель, канцелярия и т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ЛЬНЫЕ ТРЕБОВАНИЯ/КОММЕНТАРИИ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точек питания и их характери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. характерис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Минимальные требования к оснащению рабочих мест с учетом всех основных нозолог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249"/>
        <w:gridCol w:w="2667"/>
        <w:gridCol w:w="3740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, м.к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ирина прохода между рабочими местами, м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ециализированное оборудование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чее место участника с нарушением слух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оусиливающая аппаратура (радиокласс или система свободного звукового поля)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чее место участника с нарушением зрения (слабовидящий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 с диагональю не менее 21’, экранная луп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чее место участника с нарушением зрения (незрячий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е обеспечение экранного доступ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AW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V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, наушники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чее место участника с нарушением О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должно быть адаптировано для размещения участника на кресло-коляске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чее место участника с соматическими заболевания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аявке участн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9135</wp:posOffset>
                </wp:positionH>
                <wp:positionV relativeFrom="paragraph">
                  <wp:posOffset>177165</wp:posOffset>
                </wp:positionV>
                <wp:extent cx="6850380" cy="34213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440" cy="3421440"/>
                          <a:chOff x="0" y="0"/>
                          <a:chExt cx="6850440" cy="34214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850440" cy="34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11160" y="135720"/>
                            <a:ext cx="2103120" cy="128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05pt;margin-top:13.95pt;width:539.4pt;height:269.4pt" coordorigin="-1101,279" coordsize="10788,53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101;top:279;width:10787;height:538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003;top:493;width:3311;height:201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>5. Схема застройки соревновательной площад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Требования охраны труда и техники безопас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требования охраны труда и техники безопасност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К выполнению конкурсных заданий под руководством экспертов Чемпионата «Абилимпикс» допускаются участники, прошедшие инструктаж по технике безопасности, не имеющие противопоказаний по состоянию здоровь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Участники должны соблюдать правила поведения, расписание и график проведения конкурсных испытаний, установленные режимы труда и отдыха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ри выполнении конкурсных заданий по компетенции «Юриспруденция», возможно воздействие на конкурсантов следующих опасных и вредных факторов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никновение пожара при неисправности проводки, использование открытого огня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авмы при возникновении паники в случае пожара и других чрезвычайных ситуаций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 процессе выполнения конкурсных заданий участники должны соблюдать правила личной гигиены, мыть руки после пользования туалетам, содержать рабочее место в чистоте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Участники обязаны соблюдать правила пожарной безопасности, знать места расположения первичных средств пожаротушения. Помещение для проведения конкурсных заданий снабжается порошковыми или углекислотными огнетушителям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При несчастном случае и при выявленных нарушениях охраны труда на рабочем месте пострадавший или очевидец обязан немедленно прекратить работу и сообщить о случившемся Главному эксперту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Ответственность за несчастные случаи, происшедшие в помещении для проведения конкурсных заданий несут лица, как непосредственно нарушившие правила безопасной работы, так и лица административно-технического персонала, которые не обеспечили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организационно-технических мероприятий, предотвращающих возможность возникновения несчастных случаев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рабочего места требованиям охраны труда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Конкурсанты, допустившие невыполнение или нарушение инструкции по охране труда, привлекаются к ответственности в соответствии с Настоящей инструкцие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альные требования охраны труда и техники безопасности</w:t>
      </w:r>
    </w:p>
    <w:p>
      <w:pPr>
        <w:pStyle w:val="Normal"/>
        <w:suppressAutoHyphens w:val="false"/>
        <w:spacing w:lineRule="auto" w:line="240" w:before="0" w:after="0"/>
        <w:ind w:firstLine="141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2.1. Условия труда на рабочих местах должны соответствовать оптимальным и допустимым по микроклиматическим параметрам. Не допускается присутствие вредных химических веществ, включая аллергены, канцерогены, оксиды металлов, аэрозоли преимущественно фиброгенного действия. Не допускается наличие тепловых излучений; локальной вибрации, электромагнитных излучений, ультрафиолетовой радиации. Уровни шума на рабочих местах и освещенность должны соответствовать действующим норматива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2.2. Помещения для проведения Чемпионата размещают с ориентированием окон на теневую сторону. В случае ориентации окон на юг, юго-запад предусматривается защита от прямых солнечных луче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2.3. Расположение шкафов, конструкция стеллажей должны исключать вынужденные наклоны туловища; полки должны быть расположены на уровне плеч и не выше человеческого роста; столы - с регулируемыми высотой и углом наклона поверхности; стулья (кресла) - с регулируемыми высотой сиденья и положением спин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3. Требования охраны труда и техники безопасности перед началом работы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.3.1. Перед началом работы конкурсанты должны выполнить следующее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1.1. Внимательно изучить содержание и порядок проведения практического конкурсного задания, а также безопасные приемы его выполн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2.2. Подготовить необходимые для работы материалы, приспособления, канцтовары и разложить их на свои места, убрать с рабочего стола все лишнее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2. Перед началом работы Главный эксперт обязан выполнить следующее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2.1. 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сти первичных средств пожаротушения, связи и пожарной автомати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2.2. Перед началом работы следует убедиться в исправности электропроводки, выключателей, штепсельных розеток, наличии заземления компьютера, его работоспособно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2.3. Проветрить помещения, где будет проводиться конкурсные задания на исправность электроприборов и др. потенциально опасных источник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3. В случае обнаружения неисправностей к работе не приступать. Сообщить Главному эксперту и только после устранения неполадок и разрешения эксперта приступить к работ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4. Требование охраны труда и техники безопасности во время работы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1. В помещении, где проводятся конкурсные задания, должны неотлучно находиться назначенные ответственные лица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2. Строго выполнять все указания членов жюри при проведении конкурсных заданий, самостоятельно не предпринимать никаких действий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3. Все эвакуационные выходы во время проведения конкурсных заданий остаются открытыми, световые указатели «Выход» должны быть во включенном состояни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4. При проведении конкурсных заданий запрещается применять открытый огонь, устраивать световые эффекты с применением химических и других веществ, могущих вызвать загорание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5. Во время работы не отвлекаться и не отвлекать других Участников посторонними разговорам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6. Не допускать на свое рабочее место лиц, не имеющих отношения к конкурсному заданию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7. Свое рабочее место содержать в чистоте и порядке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5. Требование охраны труда и техники безопасности в аварийных ситуациях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1. При возникновении пожара или задымления следует немедленно обесточить электрооборудование, принять меры к эвакуации людей, сообщить об этом членам жюри и в ближайшую пожарную часть. Приступить к тушению пожара имеющимися первичными средствами пожаротушени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2. При несчастном случае или внезапном заболевании необходимо в первую очередь прекратить конкурсное задание, сообщить о случившемся членам жюри, которые должны принять мероприятия по оказанию первой помощи пострадавшим, вызвать медицинского работника, скорую помощь, при необходимости отправить пострадавшего в ближайшее лечебное учреждение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6. Требование охраны труда и техники безопасности по окончании работы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.6.1. После окончания работы конкурсант обязан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1. Привести в порядок рабочее место, сложить все материалы, приспособления и канцтовары в отведенное для них место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2. Сдать рабочее место членам жюри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Технический персонал после окончания работы обязан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1. Тщательно проветрить помещение и провести влажную уборку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2. Закрыт окна, форточки, фрамуги и выключить свет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3. Тщательно вымыть руки с мылом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7. Ответственность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1. Виновные в нарушении правил охраны труда, техники безопасности и производственной санитарии, подвергаются дисциплинарным взыск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Arial" w:hAnsi="Arial" w:eastAsia="Times New Roman" w:cs="Arial"/>
      <w:sz w:val="18"/>
      <w:szCs w:val="18"/>
      <w:shd w:fill="FFFFFF" w:val="clear"/>
    </w:rPr>
  </w:style>
  <w:style w:type="character" w:styleId="Phone">
    <w:name w:val="phone"/>
    <w:basedOn w:val="1"/>
    <w:qFormat/>
    <w:rPr/>
  </w:style>
  <w:style w:type="character" w:styleId="Quetip">
    <w:name w:val="quetip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66" w:before="0" w:after="0"/>
      <w:ind w:left="0" w:right="0" w:hanging="78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45" w:before="300" w:after="60"/>
      <w:ind w:left="0" w:right="0" w:hanging="580"/>
      <w:jc w:val="both"/>
    </w:pPr>
    <w:rPr>
      <w:rFonts w:ascii="Arial" w:hAnsi="Arial" w:eastAsia="Times New Roman" w:cs="Times New Roman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40" w:before="0" w:after="280"/>
    </w:pPr>
    <w:rPr>
      <w:rFonts w:ascii="Arial" w:hAnsi="Arial" w:eastAsia="Times New Roma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48:00Z</dcterms:created>
  <dc:creator>makeevadr</dc:creator>
  <dc:description/>
  <cp:keywords/>
  <dc:language>en-US</dc:language>
  <cp:lastModifiedBy>206</cp:lastModifiedBy>
  <cp:lastPrinted>2021-03-02T10:50:00Z</cp:lastPrinted>
  <dcterms:modified xsi:type="dcterms:W3CDTF">2022-04-06T05:34:00Z</dcterms:modified>
  <cp:revision>24</cp:revision>
  <dc:subject/>
  <dc:title/>
</cp:coreProperties>
</file>